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Organiseert op Zaterdag 16 Oktober 20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 xml:space="preserve">Het </w:t>
      </w:r>
      <w:r>
        <w:rPr>
          <w:sz w:val="32"/>
          <w:szCs w:val="32"/>
        </w:rPr>
        <w:drawing>
          <wp:inline distT="0" distB="0" distL="0" distR="0">
            <wp:extent cx="1400810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Recreanten Toernoo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n de sporthal “de Koedijkslanden” in Meppel van 13.30 tot 17.30 uu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schrijving voor mixdubbels.</w:t>
      </w:r>
    </w:p>
    <w:p>
      <w:pPr>
        <w:pStyle w:val="Normal"/>
        <w:ind w:firstLine="708"/>
        <w:rPr/>
      </w:pPr>
      <w:r>
        <w:rPr>
          <w:sz w:val="20"/>
          <w:szCs w:val="20"/>
        </w:rPr>
        <w:t>Inschrijving van personen zonder partner mogelijk, wij doen dan ons best om een partner te vi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anmelding mogelijk tot 12 Okto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</w:t>
      </w:r>
      <w:r>
        <w:rPr/>
        <w:t>6.00 per persoon inschrijfgeld, te betalen bij aanko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komst vanaf 13.00 uur, eerder komen mag natuurlijk je kunt dan genieten van het DPC toernooi voor jeugdleden. Dan echter niet vergeten bij aankomst te melden bij het ontvangstc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18.00 uur blijft de kantine open voor een drankje en een hapje en natuurlijk voor veel gezellighe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hrijving met vermelding van speelsterkte het liefst via de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rc@meppelermeppers.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nten Commissie t.a.v. Marc Simonis</w:t>
      </w:r>
    </w:p>
    <w:p>
      <w:pPr>
        <w:pStyle w:val="Normal"/>
        <w:rPr/>
      </w:pPr>
      <w:r>
        <w:rPr/>
        <w:t>De Wiezeboom 1</w:t>
      </w:r>
    </w:p>
    <w:p>
      <w:pPr>
        <w:pStyle w:val="Normal"/>
        <w:rPr/>
      </w:pPr>
      <w:r>
        <w:rPr/>
        <w:t>8332 JT Steenwijk</w:t>
      </w:r>
    </w:p>
    <w:p>
      <w:pPr>
        <w:pStyle w:val="Normal"/>
        <w:rPr/>
      </w:pPr>
      <w:r>
        <w:rPr/>
        <w:t>0521-52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bij de overige leden van de Recreanten Commissie:</w:t>
      </w:r>
    </w:p>
    <w:p>
      <w:pPr>
        <w:pStyle w:val="Normal"/>
        <w:rPr/>
      </w:pPr>
      <w:r>
        <w:rPr/>
        <w:t>Edward Verschueren, Martijn Wiltjer of Erik van Dalfs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c@meppelermeppers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35:00Z</dcterms:created>
  <dc:creator>Marc01</dc:creator>
  <dc:description/>
  <cp:keywords/>
  <dc:language>en-US</dc:language>
  <cp:lastModifiedBy>Rozema</cp:lastModifiedBy>
  <cp:lastPrinted>2010-09-22T23:30:00Z</cp:lastPrinted>
  <dcterms:modified xsi:type="dcterms:W3CDTF">2010-09-25T11:35:00Z</dcterms:modified>
  <cp:revision>2</cp:revision>
  <dc:subject/>
  <dc:title> </dc:title>
</cp:coreProperties>
</file>